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016 г. №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2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г. Са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квалификацио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педагогическим работник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осуществля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и протоколом № 7 </w:t>
        <w:br/>
        <w:t xml:space="preserve">от 10 ноября 2016 года заседания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                 в целях установления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ую квалификационную категорию педагогическим работникам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ысшую квалификационную категорию педагогическим работникам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п/п                                             М.А. Епиф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инистерств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Саратовской области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11.2016 г. № 3527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1. Перечень педагогических работников, которым установлена первая квалификационная катего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28 октября 2016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65"/>
        <w:gridCol w:w="5393"/>
      </w:tblGrid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ж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с. Балтай» Балтайского муниципального района Саратовской области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к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автономного общеобразовательного учреждения «Гимназия № 1 Октябрьского района </w:t>
              <w:br/>
              <w:t>г. Саратов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муниципального бюджетного общеобразовательного учреждения «Средняя общеобразовательная школа </w:t>
              <w:br/>
              <w:t>с. Шумейка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муниципального дошкольного образовательного учреждения «Детский сад № 19 </w:t>
              <w:br/>
              <w:t>г.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Специализированная детско-юношеская спортивная школа олимпийского резерва № 6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ю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18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уш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«Средняя общеобразовательная школа </w:t>
              <w:br/>
              <w:t>№ 21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нрав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  <w:br/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214»  Завод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а </w:t>
              <w:br/>
              <w:t>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64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2 </w:t>
              <w:br/>
              <w:t>г. Пугаче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е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итель государственного бюджетного общеобразовательного учреждения Саратовской области «Школа-интернат для обучающихся по адаптированным образовательным программам № 1 </w:t>
              <w:br/>
              <w:t>г. Саратов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Базарнокарабулакская детская школа искусств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униципального бюджетного общеобразовательного учреждения «Средняя общеобразовательная школа № 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</w:t>
              <w:br/>
              <w:t xml:space="preserve">№ 138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ск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детско-юношеская спортивная школа «Надежда Губерн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ч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государственного бюджетного учреждения Саратовской области «Областной реабилитационный центр для детей и подростков с ограниченными возможностями здоровья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пенсирующего вида № 223» г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юне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уар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«Саратовский областной центр спортивной подготовки – школа высшего спортивного мастерств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детско-юношеская спортивная школа «Надежда Губерни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е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» г. Маркса Саратовской области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ы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нформатики и   информационно - коммуникационных технологий государственного бюджетного профессионального образовательного учреждения Саратовской области «Калининский агропромышленный лицей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га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№ 73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яе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автономного учреждения дополнительного образования «Саратовская областная специализированная детско-юношеская спортивная школа олимпийского резерва по футболу «Сокол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е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муниципального дошкольного образовательного учреждения – детский сад с. Баскатовка Маркс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общеобразовательного учреждения «Гимназия № 1» г. Балашов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ерд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2 ЗАТО Шиханы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гли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 дошкольного образовательного учреждения «Детский сад № 79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л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детско-юношеская спортивная школа «Надежда Губерни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государственного бюджетного учреждения Саратовской области «Красноармейский центр социальной помощи семье и детям «Семья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автономного учреждения дополнительного образования «Детско-юношеская спортивная школа по водным видам спорт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«Золотой ключик» города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68» Ленинского района г. Саратова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 муниципального бюджетного общеобразовательного учреждения -начальная общеобразовательная школа </w:t>
              <w:br/>
              <w:t>с. Пионерское Совет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у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муниципального бюджетного учреждения дополнительного образования «Центральная детская музыкальная школ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н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бразительного искусства муниципального общеобразовательного учреждения «Средняя общеобразовательная школа </w:t>
              <w:br/>
              <w:t xml:space="preserve">№ 38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 муниципального общеобразовательного учреждения средней  общеобразовательной школы с. Долина Федоровск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муниципального бюджетного дошкольного образовательного учреждения «Детский сад комбинированного вида «Пчёлка» </w:t>
              <w:br/>
              <w:t>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кова </w:t>
              <w:br/>
              <w:t xml:space="preserve">Лари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муниципального общеобразовательного учреждения «Средняя общеобразовательная школа </w:t>
              <w:br/>
              <w:t xml:space="preserve">№ 40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 государственного бюджетного профессионального образовательного учреждения Саратовской области «Ершовский агропромышленный лицей 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е дополнительного образования «Детская музыкальная школа № 4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19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»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ышк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дошкольного образовательного учреждения «Детский сад компенсирующего вида № 146» г.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ра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 муниципального дошкольного образовательного учреждения «Детский сад № 216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шк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автономного учреждения дополнительного образования «Детско-юношеская спортивная школа «Юность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рг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сударственного бюджетного учреждения Саратовской области «Социально – реабилитационный центр для несовершеннолетних «Надежд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ир </w:t>
              <w:br/>
              <w:t xml:space="preserve">Натал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компенсирующего вида № 223» </w:t>
              <w:br/>
              <w:t>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атематики государственного профессионального образовательного учреждения Саратовской области «Марксовский политехнический колледж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а </w:t>
              <w:br/>
              <w:t xml:space="preserve">И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21 «Росинк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ья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Средняя общеобразовательная школа </w:t>
              <w:br/>
              <w:t>им. Г.И. Марчука р.п. Духовницкое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ва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учреждения дополнительного образования «Детская школа искусств № 1» </w:t>
              <w:br/>
              <w:t>г. Балаш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снов безопасности жизнедеятельности муниципального общеобразовательного учреждения «Средняя общеобразовательная школа </w:t>
              <w:br/>
              <w:t>№ 15 г.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муниципального казенного учреждения дополнительного образования «Центр внешкольной работы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частного образовательного учреждения дошкольного и начального общего образования «Прогимназия «Идеал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бурцев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муниципального общеобразовательного учреждения – средняя общеобразовательная школа № 8 города Аткарск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ва </w:t>
              <w:br/>
              <w:t xml:space="preserve">Елена </w:t>
              <w:br/>
              <w:t>Зау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муниципального общеобразовательного учреждения «Средняя общеобразовательная школа </w:t>
              <w:br/>
              <w:t>№ 105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стер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лина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–психолог муниципального общеобразовательного учреждения «Средняя общеобразовательная школа № 4  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</w:t>
              <w:br/>
              <w:t>г. Новоузенска»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21 «Росинк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  <w:br/>
              <w:t xml:space="preserve">Натал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44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кребал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бюджетного общеобразовательного учреждения – средняя общеобразовательная школа </w:t>
              <w:br/>
              <w:t>с. Столыпино Балтай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к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»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ут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униципального учреждения дополнительного образования  «Центр дополнительного образования для детей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я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»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Ровное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</w:t>
              <w:br/>
              <w:t>с. Ивантеевка»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</w:t>
              <w:br/>
              <w:t>№ 48» Лени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  <w:br/>
              <w:t xml:space="preserve">Гал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18» Завод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не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муниципального общеобразовательного учреждения «Средняя общеобразовательная школа </w:t>
              <w:br/>
              <w:t>№ 75» Ленинского района города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 дошкольного образовательного учреждения «Детский сад «Березка» </w:t>
              <w:br/>
              <w:t>№ 5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ч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го общеобразовательного учреждения «Основная общеобразовательная школа № 91»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«Берёзка» </w:t>
              <w:br/>
              <w:t>р.п. Самойловка Самойловс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 дошкольного образовательного учреждения «Детский сад комбинированного вида № 7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ул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 дошкольного образовательного учреждения «Детский сад комбинированного вида № 75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коз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серик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«Дом детского творчества г. Новоузе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ш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ф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жа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ченко </w:t>
              <w:br/>
              <w:t xml:space="preserve">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учреждения дополнительного образования «Центр дополнительного образования для детей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униципального учреждения дополнительного образования  «Центр дополнительного образования для детей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ма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д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»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униципального учреждения дополнительного образования «Детская школа искусств № 1» г.Балаш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кина </w:t>
              <w:br/>
              <w:t xml:space="preserve">И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комбинированного вида № 221 «Росинка» Фрунзен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  <w:br/>
              <w:t xml:space="preserve">Татья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униципального учреждения дополнительного образования «Центр дополнительного образования для детей»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р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4» г. Маркса Саратовской области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№ 180 «Солнышко» Фрунзенского района </w:t>
              <w:br/>
              <w:t>г. Саратова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«Детский сад комбинированного вида «Пчёлка» </w:t>
              <w:br/>
              <w:t>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е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ая музыкальная школа № 6»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-28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«Детский сад компенсирующего вида № 82» г. Сар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инистерств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Саратовской области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11.2016 г. № 3527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педагогических работников, которым установлена высшая квалификационная категория</w:t>
      </w:r>
      <w:r>
        <w:rPr/>
        <w:t xml:space="preserve"> </w:t>
      </w:r>
    </w:p>
    <w:p>
      <w:pPr>
        <w:pStyle w:val="Normal"/>
        <w:spacing w:lineRule="auto" w:line="240" w:before="0" w:after="0"/>
        <w:ind w:left="1288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28 ок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5670"/>
      </w:tblGrid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нович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й культуры филиала государственного профессионального образовательного учреждения «Саратовский областной колледж искусств» в г. Маркс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школа искусств </w:t>
              <w:br/>
              <w:t>г. Новоузенска»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ян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униципального бюджетного учреждения дополнительного образования «Детская музыкальная школа </w:t>
              <w:br/>
              <w:t xml:space="preserve">№ 21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имени А.А.Талдыкина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6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р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имени А.А.Талдыкина г. Калинин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музыкальная школа № 3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 государственного автономного профессионального образовательного учреждения Саратовской области «Энгельсский промышленно-экономический технику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тонц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 муниципального дошкольного образовательного учреждения «Детский сад комбинированного вида № 31 «Колос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х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 государственного бюджетного профессионального образовательного учреждения Саратовской области «Вольский строительный лицей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детско-юношеская спортивная школа «Надежда Губерни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Вольского муниципального района «Детский сад комбинированного вида №1 «Ласточка» </w:t>
              <w:br/>
              <w:t>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муниципального общеобразовательного учреждения «Средняя общеобразовательная школа </w:t>
              <w:br/>
              <w:t>им. Г.И. Марчука р.п. Духовницкое Духовницкого район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л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ической культу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автономного дошкольного образовательного учреждения «Детский сад комбинированного вида № 50 «Тополек» </w:t>
              <w:br/>
              <w:t>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 муниципального дошкольного образовательного учреждения «Детский сад комбинированного вида № 31 «Колос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государственного бюджетного профессионального образовательного учреждения Саратовской области «Ершовский агропромышленный лицей 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астного образовательного учреждения дошкольного и начального общего образования «Прогимназия «Идеал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юк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Специализированная детско-юношеская спортивная школа олимпийского резерва № 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ку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 профессионального образовательного учреждения Саратовской области «Энгельсский промышленно-экономический техникум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 муниципального автономного дошкольного образовательного учреждения «Детский сад комбинированного вида № 74» Энгельс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3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2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дошкольного образовательного учреждение «Детский сад № 164» Ленинского района г.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муниципального общеобразовательного учреждения «Средняя общеобразовательная школа №84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ах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3 г. Бала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ю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Вольского муниципального района «Детский сад комбинированного вида № 1 «Ласточка» </w:t>
              <w:br/>
              <w:t>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фе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 6 г. Вольск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ё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униципального  автономного общеобразовательного  учреждения - Лицей № 62 Октябрьского района г. Саратов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государственного автономного  профессионального образовательного учреждения Саратовской области «Поволжский колледж технологий и менеджмент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е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государственного профессионального образовательного учреждения «Саратовский областной колледж искусств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ципального автономного дошкольного образовательного учреждения «Детский сад комбинированного вида № 50 «Тополек» г. Балаково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ц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е дополнительного образования «Детская школа искусств № 1 Энгельс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пули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государственного бюджетного учреждения дополнительного образования «Саратовская областная специализированная детско-юношеская спортивная школа олимпийского резерва по гребле на байдарках и каноэ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школа искусств № 1» Сарат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с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 профессионального образовательного учреждения Саратовской области «Саратовский колледж кулинарного искусст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ш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енного учреждения дополнительного образования «Специализированная детско-юношеская спортивная школа олимпийского резерва № 6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униципального бюджетного учреждения дополнительного образования «Детская школа искусств № 20»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автономного учреждения дополнительного образования «Детская музыкальная школа № 1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бжан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униципального дошкольного образовательного учреждения «Детский сад комбинированного вида № 7 «Солнышко» </w:t>
              <w:br/>
              <w:t>г. Ершова Саратовской области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чальных классов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бщеобразовательного учреждение «Гимназия № 1 Октябрьского района г. Саратова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-288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учреждения дополнительного образования «Детская музыкальная школа № 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9:00Z</dcterms:created>
  <dc:creator>О.В.Мязина</dc:creator>
  <dc:description/>
  <cp:keywords/>
  <dc:language>en-US</dc:language>
  <cp:lastModifiedBy>Юлия Владимировна Старостина</cp:lastModifiedBy>
  <dcterms:modified xsi:type="dcterms:W3CDTF">2016-11-16T16:00:00Z</dcterms:modified>
  <cp:revision>8</cp:revision>
  <dc:subject/>
  <dc:title/>
</cp:coreProperties>
</file>